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1-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韩豫-衡渊妈</cp:lastModifiedBy>
  <cp:lastPrinted>2020-09-15T17:17:00Z</cp:lastPrinted>
  <dcterms:modified xsi:type="dcterms:W3CDTF">2022-10-09T05:49:4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BB6ABC7F4947B58489F6CE4AD9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