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杭州师范大学第二十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一</w:t>
      </w:r>
      <w:r>
        <w:rPr>
          <w:rFonts w:ascii="华文中宋" w:hAnsi="华文中宋" w:cs="华文中宋" w:eastAsia="华文中宋"/>
          <w:sz w:val="40"/>
          <w:szCs w:val="40"/>
        </w:rPr>
        <w:t>届“挑战杯”大学生课外学术科技作品竞赛项目立项申报书</w:t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31"/>
        <w:gridCol w:w="613"/>
        <w:gridCol w:w="1064"/>
        <w:gridCol w:w="859"/>
        <w:gridCol w:w="941"/>
        <w:gridCol w:w="1012"/>
        <w:gridCol w:w="1012"/>
        <w:gridCol w:w="1276"/>
        <w:gridCol w:w="244"/>
      </w:tblGrid>
      <w:tr>
        <w:trPr>
          <w:trHeight w:val="8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领域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类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类社会调查报告和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发明制作（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控制（包括机械、仪器仪表、自动化控制、工程、交通、建筑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（包括计算机、电信、通讯、电子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（包括数学、物理、地球与空间科学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（包括生物、农学、药学、医学、健康、卫生、食品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化工（包括能源、材料、石油、化学、化工、生态、环保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育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；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撰写的目的和基本思路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科学性、先进性及独特之处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实际应用价值和现实意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．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．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．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．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．作品申报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QING</cp:lastModifiedBy>
  <dcterms:modified xsi:type="dcterms:W3CDTF">2022-12-13T10:43:49Z</dcterms:modified>
  <cp:revision>7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C6E7921614F72A8A4898A9C0EFA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