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入党积极分子人选推荐表（群团组织推优）</w:t>
      </w:r>
    </w:p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州师范大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3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774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*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志自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提交入党申请书以来</w:t>
            </w:r>
            <w:r>
              <w:rPr>
                <w:rFonts w:cs="Times New Roman"/>
                <w:sz w:val="28"/>
                <w:szCs w:val="28"/>
                <w:lang w:eastAsia="zh-CN"/>
              </w:rPr>
              <w:t>~~~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描述表现，思想上，学习上、工作上，重点突出政治思想的积极性及先进性，服务群众方面的积极表现等）；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，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召开组织推荐会议，到会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群团代表，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同意推荐其为入党积极分子人选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签字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签字）</w:t>
            </w:r>
          </w:p>
          <w:p>
            <w:pPr>
              <w:pStyle w:val="Normal"/>
              <w:snapToGrid w:val="false"/>
              <w:spacing w:lineRule="exact" w:line="400"/>
              <w:ind w:right="560" w:firstLine="57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群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</w:rPr>
              <w:t>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志为入党积极分子人选的意见。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共青团杭州师范大学护理学院委员会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3:00Z</dcterms:created>
  <dc:creator>刘波5</dc:creator>
  <dc:description/>
  <dc:language>en-US</dc:language>
  <cp:lastModifiedBy>熠</cp:lastModifiedBy>
  <dcterms:modified xsi:type="dcterms:W3CDTF">2023-03-07T1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541657CB461CA2F1DE135073B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