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一、职业生涯规划基本信息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选择目标职业的理由及对目标职业的感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评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6"/>
          <w:lang w:val="en-US" w:eastAsia="zh-CN"/>
        </w:rPr>
        <w:t>二、职业生涯规划书简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、自我认知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主要从优劣势、个人兴趣等方面分析自我，并运用人才测评工具评估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、职业认知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介绍整体就业趋势、目标行业的行业现状、工作内容、对生活的影响等情况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职业决策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（详细描述职业目标的选择过程、备选目标，要求职业决策符合外部环境和个人特质，正确运用评估理论和决策模型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711" w:leader="none"/>
              </w:tabs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计划与路径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字以内）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711" w:leader="none"/>
              </w:tabs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711" w:leader="none"/>
              </w:tabs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近、中、长期的发展计划，要求符合逻辑和现实，具有可操作性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711" w:leader="none"/>
              </w:tabs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711" w:leader="none"/>
              </w:tabs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自我监控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4"/>
                <w:szCs w:val="24"/>
                <w:lang w:val="en-US" w:eastAsia="zh-CN"/>
              </w:rPr>
              <w:t>（要求科学设定评估方案，并制定调整方案，具有可操作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、其他需要说明的内容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风吹。</cp:lastModifiedBy>
  <dcterms:modified xsi:type="dcterms:W3CDTF">2023-05-25T1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BA95FBE14AEBA288964F56EA87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