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奖学金申请审批表和获奖学生汇总表填表说明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28"/>
          <w:szCs w:val="28"/>
        </w:rPr>
        <w:t>一、研究生国家奖学金申请审批表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“出生年月”和“入学时间”栏按照“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0000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0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月”格式填写；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“政治面貌”栏填写“中共党员”、“中共预备党员”、“共青团员”、“群众”、若为民主党派则如实填写党派名称；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“基层单位”填写学院规范全称；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“专业”必须按照录取通知上专业规范填写；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“攻读学位”填写“经济学硕士”、“管理学硕士”、“工学硕士”、“理学硕士”、“文学硕士”等；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“学制”填写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en-US" w:eastAsia="zh-CN"/>
        </w:rPr>
        <w:t>年、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年或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年、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.5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年；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“申请理由”内容只限定在本页，不得窜页，须有本人亲笔签名；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“推荐意见”内容要如实、全面填写，推荐人必须为本人导师；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所有栏中的签名必须为手写签名，不得使用印章；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基层单位意见栏中，需各单位评审委员会主任委员签字，盖学院公章；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1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培养单位意见由学校完成，基层单位无需填写；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2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研究生国家奖学金申请审批表为正反面打印，只限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张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A4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纸，一式两份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28"/>
          <w:szCs w:val="28"/>
        </w:rPr>
        <w:t>二、研究生国家奖学金候选人初审名单汇总表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专业必须按照录取通知上专业规范填写；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入学年月格式为“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0000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0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月”；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排序必须按学院对候选人的推荐顺序来排。</w:t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2:50:00Z</dcterms:created>
  <dc:creator>陶颖莹</dc:creator>
  <dc:description/>
  <dc:language>en-US</dc:language>
  <cp:lastModifiedBy>Ailways</cp:lastModifiedBy>
  <dcterms:modified xsi:type="dcterms:W3CDTF">2023-09-20T09:50:35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C4F9DFD1749FABF07D723B0FCA2B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