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023-202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年第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期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期末考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教学班主体班级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课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班级为单位，</w:t>
      </w:r>
      <w:r>
        <w:rPr>
          <w:rFonts w:ascii="仿宋_GB2312;仿宋" w:hAnsi="仿宋_GB2312;仿宋" w:eastAsia="仿宋_GB2312;仿宋"/>
          <w:sz w:val="28"/>
          <w:szCs w:val="28"/>
        </w:rPr>
        <w:t>我积极参与并自愿作以下承诺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在考试中自觉遵守考场纪律，服从考务人员指挥，关闭手机等通讯工具并放在指定的位置上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请人代考，不抄袭或者协助他人抄袭试题答案或者与考试内容有关的资料，不抢夺、窃取他人试卷、答卷或者强迫他人为自己抄袭提供方便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考场中不喧哗，不将试卷、答卷、答题卡或草稿纸带出考场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：（由教学班每位同学阅读上述内容后本人签名于下方）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2"/>
      </w:tblGrid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宋体" w:hAnsi="宋体" w:cs="宋体"/>
          <w:szCs w:val="21"/>
        </w:rPr>
        <w:t>注：本表由学院留存备案。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8:00Z</dcterms:created>
  <dc:creator>lnj</dc:creator>
  <dc:description/>
  <dc:language>en-US</dc:language>
  <cp:lastModifiedBy>韩豫-衡渊妈</cp:lastModifiedBy>
  <cp:lastPrinted>2014-11-17T12:48:00Z</cp:lastPrinted>
  <dcterms:modified xsi:type="dcterms:W3CDTF">2024-01-19T01:33:08Z</dcterms:modified>
  <cp:revision>15</cp:revision>
  <dc:subject/>
  <dc:title>无人监考班级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9ED5900D042E9AD78FD7471FF6F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