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中共</w:t>
      </w:r>
      <w:r>
        <w:rPr>
          <w:rFonts w:eastAsia="方正小标宋简体" w:cs="仿宋;方正仿宋_GBK" w:ascii="方正小标宋简体" w:hAnsi="方正小标宋简体"/>
          <w:color w:val="000000"/>
          <w:kern w:val="2"/>
          <w:sz w:val="44"/>
          <w:szCs w:val="44"/>
        </w:rPr>
        <w:t>××</w:t>
      </w:r>
      <w:r>
        <w:rPr>
          <w:rFonts w:ascii="方正小标宋简体" w:hAnsi="方正小标宋简体" w:cs="仿宋;方正仿宋_GBK" w:eastAsia="方正小标宋简体"/>
          <w:color w:val="000000"/>
          <w:kern w:val="2"/>
          <w:sz w:val="44"/>
          <w:szCs w:val="44"/>
        </w:rPr>
        <w:t>支部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委员会</w:t>
      </w:r>
    </w:p>
    <w:p>
      <w:pPr>
        <w:pStyle w:val="Normal"/>
        <w:snapToGrid w:val="false"/>
        <w:spacing w:lineRule="exact" w:line="660"/>
        <w:ind w:firstLine="8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对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×××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同志进行预审的请示</w:t>
      </w:r>
    </w:p>
    <w:p>
      <w:pPr>
        <w:pStyle w:val="Normal"/>
        <w:snapToGrid w:val="false"/>
        <w:spacing w:lineRule="exact" w:line="600"/>
        <w:ind w:firstLine="2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2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党委：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根据发展党员工作有关规定，经支部委员会审查合格，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学院党总支审议通过，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拟于近期召开支部大会讨论接收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名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同志为中共预备党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经政治审查，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名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同志自觉拥护党的路线、方针、政策，认真学习中国特色社会主义理论体系，政治表现较好。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名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政治历史清楚，在重大政治斗争中旗帜鲜明、立场坚定，始终与党中央保持高度一致，政治上比较成熟。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名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的直系亲属及主要社会关系拥护党的领导，自觉遵守党纪国法，……政治历史清白。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月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月，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名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参加了党委举办的发展对象短期集中培训班，考核成绩优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合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现将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名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有关情况和入党材料上报给你们，请审查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杭州师范大学护理学院总支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员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杭州师范大学护理学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员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60"/>
        <w:ind w:left="4100" w:hanging="368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××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yc</cp:lastModifiedBy>
  <dcterms:modified xsi:type="dcterms:W3CDTF">2024-10-27T16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5F2066E78BC35F9F21D6707E2F1DB_4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