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师范大学用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用证申请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234"/>
        <w:gridCol w:w="2409"/>
        <w:gridCol w:w="1276"/>
        <w:gridCol w:w="1701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办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签名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证复印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身份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数字法人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杭州市职业技能等级认定社会评价组织</w:t>
            </w:r>
            <w:r>
              <w:rPr/>
              <w:t>”申请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意见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能部门负责人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Times New Roman"/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师范大学用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用证申请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234"/>
        <w:gridCol w:w="2409"/>
        <w:gridCol w:w="1276"/>
        <w:gridCol w:w="1701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办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签名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证复印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身份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数字法人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意见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能部门负责人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Times New Roman"/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8:00Z</dcterms:created>
  <dc:creator>hsy</dc:creator>
  <dc:description/>
  <cp:keywords/>
  <dc:language>en-US</dc:language>
  <cp:lastModifiedBy>admin</cp:lastModifiedBy>
  <cp:lastPrinted>2013-10-16T14:10:00Z</cp:lastPrinted>
  <dcterms:modified xsi:type="dcterms:W3CDTF">2025-03-05T06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