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杭州师范大学公卫与护理学院设备维修申请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维修存根联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24"/>
        <w:gridCol w:w="1395"/>
        <w:gridCol w:w="1559"/>
        <w:gridCol w:w="1795"/>
        <w:gridCol w:w="175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放地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型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数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故障原因及维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金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负责人签字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单位意见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负责人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2310</wp:posOffset>
                </wp:positionH>
                <wp:positionV relativeFrom="paragraph">
                  <wp:posOffset>108585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3pt,8.55pt" to="466.65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杭州师范大学公卫与护理学院</w:t>
      </w:r>
      <w:r>
        <w:rPr/>
        <w:t>设备维修结算清单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53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厂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际维修项目清单（可附页）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情况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注：经手人凭结算清单、验收人、部门负责人签名的发票到财务办理维修费用结算支付手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8:00Z</dcterms:created>
  <dc:creator>Dell</dc:creator>
  <dc:description/>
  <cp:keywords/>
  <dc:language>en-US</dc:language>
  <cp:lastModifiedBy>admin</cp:lastModifiedBy>
  <cp:lastPrinted>2021-11-25T14:54:00Z</cp:lastPrinted>
  <dcterms:modified xsi:type="dcterms:W3CDTF">2025-03-05T06:40:00Z</dcterms:modified>
  <cp:revision>29</cp:revision>
  <dc:subject/>
  <dc:title>编号：</dc:title>
</cp:coreProperties>
</file>