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共青团杭州师范大</w:t>
      </w:r>
      <w:r>
        <w:rPr>
          <w:rFonts w:ascii="仿宋_GB2312" w:hAnsi="仿宋_GB2312" w:cs="___WRD_EMBED_SUB_44;微软雅黑" w:eastAsia="仿宋_GB2312"/>
          <w:b/>
          <w:sz w:val="36"/>
          <w:szCs w:val="36"/>
        </w:rPr>
        <w:t>学</w:t>
      </w:r>
      <w:r>
        <w:rPr>
          <w:rFonts w:ascii="仿宋_GB2312" w:hAnsi="仿宋_GB2312" w:cs="宋体;SimSun" w:eastAsia="仿宋_GB2312"/>
          <w:b/>
          <w:sz w:val="36"/>
          <w:szCs w:val="36"/>
        </w:rPr>
        <w:t>公共卫生与护理</w:t>
      </w:r>
      <w:r>
        <w:rPr>
          <w:rFonts w:ascii="仿宋_GB2312" w:hAnsi="仿宋_GB2312" w:cs="___WRD_EMBED_SUB_44;微软雅黑" w:eastAsia="仿宋_GB2312"/>
          <w:b/>
          <w:sz w:val="36"/>
          <w:szCs w:val="36"/>
        </w:rPr>
        <w:t>学</w:t>
      </w:r>
      <w:r>
        <w:rPr>
          <w:rFonts w:ascii="仿宋_GB2312" w:hAnsi="仿宋_GB2312" w:cs="宋体;SimSun" w:eastAsia="仿宋_GB2312"/>
          <w:b/>
          <w:sz w:val="36"/>
          <w:szCs w:val="36"/>
        </w:rPr>
        <w:t>院委员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第一届第一任候补委员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4"/>
        <w:gridCol w:w="738"/>
        <w:gridCol w:w="711"/>
        <w:gridCol w:w="439"/>
        <w:gridCol w:w="1498"/>
        <w:gridCol w:w="293"/>
        <w:gridCol w:w="993"/>
        <w:gridCol w:w="1346"/>
      </w:tblGrid>
      <w:tr>
        <w:trPr>
          <w:trHeight w:val="5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班级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有无违纪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曾任职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有无挂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  <w:t>23-24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平均学分绩点排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2"/>
                <w:szCs w:val="22"/>
              </w:rPr>
              <w:t>班级排名：</w:t>
            </w: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  <w:t>xx/xx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4"/>
              </w:rPr>
              <w:t>24-25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4"/>
              </w:rPr>
              <w:t>绩点排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2"/>
                <w:szCs w:val="22"/>
              </w:rPr>
              <w:t>班级排名：</w:t>
            </w: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  <w:t>xx/xx</w:t>
            </w:r>
          </w:p>
        </w:tc>
      </w:tr>
      <w:tr>
        <w:trPr>
          <w:trHeight w:val="4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2"/>
                <w:szCs w:val="22"/>
              </w:rPr>
              <w:t>年级排名：</w:t>
            </w: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  <w:t>xx/xx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2"/>
                <w:szCs w:val="22"/>
              </w:rPr>
              <w:t>年级排名：</w:t>
            </w: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  <w:t>xx/xx</w:t>
            </w:r>
          </w:p>
        </w:tc>
      </w:tr>
      <w:tr>
        <w:trPr>
          <w:trHeight w:val="7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第一意向部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22"/>
                <w:szCs w:val="22"/>
              </w:rPr>
              <w:t>第二意向部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上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个人总结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不超过</w:t>
            </w: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备注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、此表格复印有效。</w:t>
            </w:r>
          </w:p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/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、请认真填写本表，并于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5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21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日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22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：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00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前将该报名表电子稿发送至邮箱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hznughxytwbgs@163.com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、如有问题，请联系：万烨（钉钉联系）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57:00Z</dcterms:created>
  <dc:creator>aa</dc:creator>
  <dc:description/>
  <cp:keywords/>
  <dc:language>en-US</dc:language>
  <cp:lastModifiedBy>eah Y</cp:lastModifiedBy>
  <cp:lastPrinted>2006-08-30T09:52:00Z</cp:lastPrinted>
  <dcterms:modified xsi:type="dcterms:W3CDTF">2025-05-16T02:18:00Z</dcterms:modified>
  <cp:revision>7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3513F7A942F6AB579B7CE0B041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hMjYzYzFhZTZmNjliZjg1YzgxMWM0ZTUyNjQzZjciLCJ1c2VySWQiOiIxMjY2OTE0MTUzIn0=</vt:lpwstr>
  </property>
  <property fmtid="{D5CDD505-2E9C-101B-9397-08002B2CF9AE}" pid="5" name="commondata">
    <vt:lpwstr>commondata</vt:lpwstr>
  </property>
</Properties>
</file>