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研究生国家奖学金候选人初审名单汇总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dc:language>en-US</dc:language>
  <cp:lastModifiedBy>Eve</cp:lastModifiedBy>
  <dcterms:modified xsi:type="dcterms:W3CDTF">2022-09-27T04:53:31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008B94F44CA0AB973BBB8D9F8D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